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中国</w:t>
      </w: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  <w:t>-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巴西企业家委员会</w:t>
      </w: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年年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草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会议时间：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会议地点：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上海凯宾斯基酒店三层宴会厅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议程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:30-09:00   VIP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会见（待定）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开幕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主持人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国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企业家委员会中方主席、中国新兴际华集团公司董事长刘明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国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企业家委员会巴方主席内维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09:00-09:05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国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企业家委员会中方主席刘明忠开幕致辞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9:05-09: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国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企业家委员会巴方主席内维斯开幕致辞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09:10-09:30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巴西国家领导人（或相关部委领导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主旨演讲</w:t>
      </w:r>
    </w:p>
    <w:p>
      <w:pPr>
        <w:pStyle w:val="Normal"/>
        <w:widowControl/>
        <w:snapToGrid w:val="false"/>
        <w:spacing w:lineRule="auto" w:line="360"/>
        <w:ind w:left="1820" w:hanging="182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09:30-09:50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上海市政府领导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或相关部委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领导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主旨演讲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待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uto" w:line="360"/>
        <w:ind w:left="1820" w:hanging="18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9:50-10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会间休息</w:t>
      </w:r>
    </w:p>
    <w:p>
      <w:pPr>
        <w:pStyle w:val="Normal"/>
        <w:widowControl/>
        <w:snapToGrid w:val="false"/>
        <w:spacing w:lineRule="auto" w:line="360"/>
        <w:ind w:left="1827" w:hanging="1827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●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主题演讲：宏观经贸环境及重点战略政策</w:t>
      </w:r>
    </w:p>
    <w:p>
      <w:pPr>
        <w:pStyle w:val="Normal"/>
        <w:widowControl/>
        <w:snapToGrid w:val="false"/>
        <w:spacing w:lineRule="auto" w:line="360"/>
        <w:ind w:left="1820" w:hanging="18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:00-10:40</w:t>
      </w:r>
    </w:p>
    <w:p>
      <w:pPr>
        <w:pStyle w:val="Normal"/>
        <w:widowControl/>
        <w:snapToGrid w:val="false"/>
        <w:spacing w:lineRule="auto" w:line="360"/>
        <w:ind w:left="1820" w:hanging="18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国自贸区政策为中巴企业合作创造新空间</w:t>
      </w:r>
    </w:p>
    <w:p>
      <w:pPr>
        <w:pStyle w:val="Normal"/>
        <w:widowControl/>
        <w:snapToGrid w:val="false"/>
        <w:spacing w:lineRule="auto" w:line="360"/>
        <w:ind w:left="1820" w:hanging="182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上海自贸区领导</w:t>
      </w:r>
    </w:p>
    <w:p>
      <w:pPr>
        <w:pStyle w:val="Normal"/>
        <w:widowControl/>
        <w:snapToGrid w:val="false"/>
        <w:spacing w:lineRule="auto" w:line="360"/>
        <w:ind w:left="1820" w:hanging="18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经济现状分析：“挑战中的机遇”</w:t>
      </w:r>
    </w:p>
    <w:p>
      <w:pPr>
        <w:pStyle w:val="Normal"/>
        <w:widowControl/>
        <w:snapToGrid w:val="false"/>
        <w:spacing w:lineRule="auto" w:line="360"/>
        <w:ind w:left="1820" w:hanging="182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政府官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●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专题经贸投资促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:40-12:10</w:t>
      </w:r>
    </w:p>
    <w:p>
      <w:pPr>
        <w:pStyle w:val="Normal"/>
        <w:widowControl/>
        <w:snapToGrid w:val="false"/>
        <w:spacing w:lineRule="auto" w:line="360"/>
        <w:ind w:left="1827" w:hanging="1827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>冶金及制造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新兴际华集团公司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农业食品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>基础设施建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国投资者身份的转变：从“建设者”到“管理者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运输业联合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NT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国交通建设集团有限公司（拟邀请）</w:t>
      </w:r>
    </w:p>
    <w:p>
      <w:pPr>
        <w:pStyle w:val="Normal"/>
        <w:widowControl/>
        <w:snapToGrid w:val="false"/>
        <w:spacing w:lineRule="auto" w:line="360"/>
        <w:ind w:left="1827" w:hanging="1827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>能源与商贸</w:t>
      </w:r>
    </w:p>
    <w:p>
      <w:pPr>
        <w:pStyle w:val="Normal"/>
        <w:widowControl/>
        <w:snapToGrid w:val="false"/>
        <w:spacing w:lineRule="auto" w:line="360"/>
        <w:ind w:left="1820" w:hanging="18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能源或相关电商企业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新能源领域公司</w:t>
      </w:r>
    </w:p>
    <w:p>
      <w:pPr>
        <w:pStyle w:val="Normal"/>
        <w:widowControl/>
        <w:snapToGrid w:val="false"/>
        <w:spacing w:lineRule="auto" w:line="360"/>
        <w:ind w:left="1827" w:hanging="1827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>金融领域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金融机构代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>省州级交流合作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巴拉那州或南大河州投资促进署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上海市外国投资促进中心领导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>双方政府、企业、机构代表自由发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、巴方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-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签约仪式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2:10-12:20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待定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闭幕式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2:20-12:25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方主席内维斯闭幕致辞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2:25-12:30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方主席刘明忠闭幕致辞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2:30-14:00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午餐交流会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投资巴西研讨会暨项目发布会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4:30-14:35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主持人介绍会议议程及出席嘉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专题演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4:35-15:00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巴双向投资法律政策环境及案例分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国巴西企业家委员会专家顾问、经济学家代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:00-15: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投资巴西税务事项介绍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会计师事务所代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5:20-15:40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劳工政策介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律师事务所代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:40-16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并购事项介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咨询机构代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6:00-16:20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金融机构在巴西商务活动中的作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银行代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6:20-16:40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巴投资中国企业经验和商机分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国企业代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项目发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:40-16:5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能源或基础设施领域投资合作或招标项目发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—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巴拉那州或南大河州代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6:55-17:05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问答点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7:05-17:20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巴西农产品或其他领域投资合作或招标项目发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7:20-17:30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问答点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7:30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结束</w:t>
      </w:r>
    </w:p>
    <w:sectPr>
      <w:headerReference w:type="default" r:id="rId2"/>
      <w:type w:val="nextPage"/>
      <w:pgSz w:w="11906" w:h="16838"/>
      <w:pgMar w:left="1361" w:right="1406" w:gutter="0" w:header="851" w:top="1440" w:footer="0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30:00Z</dcterms:created>
  <dc:creator>dell</dc:creator>
  <dc:description/>
  <cp:keywords/>
  <dc:language>en-US</dc:language>
  <cp:lastModifiedBy>Sky123.Org</cp:lastModifiedBy>
  <cp:lastPrinted>2016-07-19T14:08:00Z</cp:lastPrinted>
  <dcterms:modified xsi:type="dcterms:W3CDTF">2016-07-19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